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ROFITNA ORGANIZACIJ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UVARI SRPSKOG IDENTITETA I SRPSKIH OBIČA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NO: 017920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7598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563228514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RFA DJELATNOSTI: 94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IZVJEŠTAJ O PRIHODIMA I RASHODIMA ZA RAZDOBLJE OD 01.01.2014. DO 31.12.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P 001 – PRIHOD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ihodi poslovanja u tekućoj godini  iznose ukupno  73.550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i su ostvareni donacijama iz proračuna jedinica lokalne samouprave, županijskog proračuna i iz proračuna općine Borovo, Trpinja, Markušica, Erdut, Šodolovci, Negoslavci,  zatim ostvareni su i ostali prihodi od donacija od raznih privatnih poduzetnika, kulturno umjetničkih društava i ostalih, a najviše u svrhu financiranja projekta „Prva harmonika“, značajan prihod ostvaren je i dotacijom Vlade Republike Srbij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OP 044- 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di poslovanja u tekućoj godini  iznose ukupno 73.767 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nose se u većini na materijalne rashode 72.070  kn, od čega se najviše odnose na troškove kupovine novogodišnjih paketića i paketića povodom Svetog Save 2014. godine za djecu Istočne Slavonije, Baranje i Zapadnog Srijema, kao i za već pomenuti projekt „Prva harmonika“ , dok se manji dio odnosi na financijske rashode 497 kn, odnoso na usluge banaka i platnog prom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3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varen je manjak prihoda u tekućoj godini u iznosu od 217  kn, isti manjak prihoda pokriće se u sljedećem razdoblju na taj način što će se više obratiti pažnja na trošenje dospjelih sredstava na prihodovnoj strani, ali i na rashodovnoj strani u smislu izbjegavanja nepotrebnih rasho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ILJEŠKE UZ BILANCU ZA RAZDOBLJE OD 01.01.2014. DO 31.12.2014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00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na vrijednost imovine za izvještajno razdoblje iznosi 150  kn, a isti iznos odnosi se na sredstva na žiro-računu naše udruge u iznosu od 150 kn kraju fiskalne godine tj. 31.12.2014. 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AOP 145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bveze i vlastiti izvori u izvještajnom razdoblju iznose 150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96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lastiti izvori iznose 367 kn, a odnose se na sredstva koja su prenešena iz  2013. godine kao početno stanje na istom kon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2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varen je manjak prihoda u iznosu od 217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jesto i datum:</w:t>
        <w:tab/>
        <w:t xml:space="preserve"> Borovo, 26.01.2015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a kontaktiranje: Siniša Roknić, mag.o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32/438-726</w:t>
        <w:tab/>
        <w:tab/>
        <w:tab/>
        <w:tab/>
        <w:tab/>
        <w:t>Zakonski predstavnik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M.P.</w:t>
        <w:tab/>
        <w:t xml:space="preserve">            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/ Dragan Todić, dipl.iur.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0:00Z</dcterms:created>
  <dc:creator>*</dc:creator>
  <dc:description/>
  <cp:keywords/>
  <dc:language>en-US</dc:language>
  <cp:lastModifiedBy>Siniša</cp:lastModifiedBy>
  <cp:lastPrinted>2015-01-25T10:31:00Z</cp:lastPrinted>
  <dcterms:modified xsi:type="dcterms:W3CDTF">2015-01-25T09:33:00Z</dcterms:modified>
  <cp:revision>27</cp:revision>
  <dc:subject/>
  <dc:title>REPUBLIKA HRVATSKA</dc:title>
</cp:coreProperties>
</file>