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ROFITNA ORGANIZACIJ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UVARI SRPSKOG IDENTITETA I SRPSKIH OBIČA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dinala Alojzija Stepinca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2000 Vukov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NO: 0179205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7598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563228514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RFA DJELATNOSTI: 94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ILJEŠKE UZ IZVJEŠTAJ O PRIHODIMA I RASHODIMA ZA RAZDOBLJE OD 01.01.2015. DO 31.12.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OP 001 – PRIHOD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ihodi poslovanja u tekućoj godini  iznose ukupno  34.994  kn.</w:t>
      </w:r>
    </w:p>
    <w:p>
      <w:pPr>
        <w:pStyle w:val="Normal"/>
        <w:rPr/>
      </w:pPr>
      <w:r>
        <w:rPr>
          <w:rFonts w:cs="Arial" w:ascii="Arial" w:hAnsi="Arial"/>
        </w:rPr>
        <w:t xml:space="preserve">Prihodi su ostvareni donacijom iz Republike Srbije, zatim iz proračuna Županije Vukovarsko-srijemske, zatim od trgovačkih društava i ostalih pravnih osoba. Ostvareni su manji prihodi u odnosu na ostvareno prethodne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OP 044- RAS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di poslovanja u tekućoj godini  iznose ukupno 33.519  k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nose se u većini na materijalne rashode 33.059  kn, od čega se najviše odnose na troškove organiziranja  „Prva harmonika 2015.“ , dok se manji dio odnosi na financijske rashode 460 kn, odnoso na usluge banaka i platnog prom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13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stvaren je višak prihoda u tekućoj godini u iznosu od 1.475  kn kao razlika između ukupnih prihoda i rashoda u 2015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ILJEŠKE UZ BILANCU ZA RAZDOBLJE OD 01.01.2015. DO 31.12.2015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001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upna vrijednost imovine za izvještajno razdoblje iznosi 1.475  kn, od čega 1.284 stanje novčanih sredstava na žiro-računu 31.12.2015. 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AOP 145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bveze i vlastiti izvori u izvještajnom razdoblju iznose 1.475 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195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lastiti izvori iznose 1.475  k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P 19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stvaren je višak prihoda u iznosu od 1.475 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jesto i datum:</w:t>
        <w:tab/>
        <w:t xml:space="preserve"> Borovo, 19.02.2016.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a kontaktiranje: Siniša Roknić, mag.o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032/438-726</w:t>
        <w:tab/>
        <w:tab/>
        <w:tab/>
        <w:tab/>
        <w:tab/>
        <w:t>Zakonski predstavnik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M.P.</w:t>
        <w:tab/>
        <w:t xml:space="preserve">            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/ Dragan Todić, dipl.iur.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0:00Z</dcterms:created>
  <dc:creator>*</dc:creator>
  <dc:description/>
  <cp:keywords/>
  <dc:language>en-US</dc:language>
  <cp:lastModifiedBy>Siniša</cp:lastModifiedBy>
  <cp:lastPrinted>2016-02-22T12:56:00Z</cp:lastPrinted>
  <dcterms:modified xsi:type="dcterms:W3CDTF">2016-02-22T12:15:00Z</dcterms:modified>
  <cp:revision>29</cp:revision>
  <dc:subject/>
  <dc:title>REPUBLIKA HRVATSKA</dc:title>
</cp:coreProperties>
</file>