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ROFITNA ORGANIZACIJA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UVARI SRPSKOG IDENTIT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dinala Alojzija Stepinca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2000 Vukova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NO: 0179205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IČNI BROJ: 027598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B:563228514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RFA DJELATNOSTI: 949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ŽUPANIJE: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OPĆINE: 2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BILJEŠKE UZ IZVJEŠTAJ O PRIHODIMA I RASHODIMA ZA RAZDOBLJE OD 01.01.2018. DO 31.12.2018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OP 001 – PRIHOD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Prihodi poslovanja u tekućoj godini  iznose ukupno  52.811  k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odi su ostvareni dotacijama Pokrajinskog sekretarijata Autonomne pokrajine Vojvodine iz Republike Srbije, vlade Republike Srbije-uprava za dijasporu, zatim prihodi od donacija , a za provedbu kulturnih manifestacija: „4. Etno festival Vukovar 2018.g.“, „2. Sabor kulturnog i narodnog stvaralaštva Vukovar 2018.g.“ i  „6. Međunarodni  festival  Prva harmonika Vukovar 2018.g.“, „Znameniti Srbi grada Osijeka- radio emisije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AOP 054- RASHOD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shodi poslovanja u tekućoj godini  iznose ukupno 52.811  k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nose se u većini na materijalne rashode 51.929  kn, od čega se najviše odnose na troškove organiziranja kulturnih  manifestacija gore pobrojanih u objašnjenima za prihode , dok se manji dio odnosi na financijske rashode 882  kn, odnosno na usluge banaka i platnog prom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OP 14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varen je 0,00 financijski rezlut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BILJEŠKE UZ BILANCU ZA RAZDOBLJE OD 01.01.2018. DO 31.12.2018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OP 001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kupna vrijednost imovine za izvještajno razdoblje iznosi 0  kn, a odnosi se na novac na računu kod tuzemnih poslovnih banaka, odnosno te je stanje na  žiro-računu na dan 31.12.2018. 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 xml:space="preserve">AOP 145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Obveze i vlastiti izvori u izvještajnom razdoblju iznose 0  k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OP 195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lastiti izvori iznose 0  k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OP 2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varen je 0,00 financijski rezult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jesto i datum:</w:t>
        <w:tab/>
        <w:t xml:space="preserve"> Borovo, 05.02.2019. godi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za kontaktiranje: Siniša Roknić, mag.oe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: 032/438-726</w:t>
        <w:tab/>
        <w:tab/>
        <w:tab/>
        <w:tab/>
        <w:tab/>
        <w:t>Zakonski predstavnik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M.P.</w:t>
        <w:tab/>
        <w:t xml:space="preserve">            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/ Dragan Todić, dipl.iur.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0:00Z</dcterms:created>
  <dc:creator>*</dc:creator>
  <dc:description/>
  <cp:keywords/>
  <dc:language>en-US</dc:language>
  <cp:lastModifiedBy>Siniša</cp:lastModifiedBy>
  <cp:lastPrinted>2019-02-04T18:54:00Z</cp:lastPrinted>
  <dcterms:modified xsi:type="dcterms:W3CDTF">2019-02-04T17:55:00Z</dcterms:modified>
  <cp:revision>35</cp:revision>
  <dc:subject/>
  <dc:title>REPUBLIKA HRVATSKA</dc:title>
</cp:coreProperties>
</file>